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LEGA NAZIONALE CALCI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1430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NIFESTAZIONE____________________DISCIPLINA__________ CATEGORIA___________</w:t>
        <w:tab/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OCALITÀ DI SVOLGIMENTO_______________________DATA 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EGA CALCIO UISP :REGIONALE</w:t>
        <w:tab/>
        <w:t>____________________ TERRITORIALE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SSOCIAZIONE/RAPPRESENTATIVA __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sottoscritto Presidente della associazione 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CHIEDE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3"/>
        <w:widowControl w:val="false"/>
        <w:rPr>
          <w:rFonts w:cs="Arial"/>
          <w:w w:val="90"/>
          <w:sz w:val="18"/>
          <w:szCs w:val="18"/>
        </w:rPr>
      </w:pPr>
      <w:r>
        <w:rPr>
          <w:rFonts w:cs="Arial"/>
          <w:w w:val="90"/>
          <w:sz w:val="18"/>
          <w:szCs w:val="18"/>
        </w:rPr>
        <w:t>DICHIARA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18"/>
          <w:szCs w:val="18"/>
        </w:rPr>
        <w:t xml:space="preserve"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 secondo quanto indicato nella circolare della  </w:t>
      </w:r>
      <w:r>
        <w:rPr>
          <w:rFonts w:cs="Arial"/>
          <w:sz w:val="18"/>
          <w:szCs w:val="18"/>
        </w:rPr>
        <w:t>LNC</w:t>
      </w:r>
      <w:r>
        <w:rPr>
          <w:rFonts w:cs="Arial"/>
          <w:color w:val="FF66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el 31 dicembre 2009.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ichiara inoltre che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LNC a trattenere, a titolo di penale, tutti gli importi versati a qualsiasi titolo nel caso in cui la propria squadra, per qualsiasi motivo, rinunci a partecipare alla manifestazione o ne venga esclusa. Qualora la manifestazione non si disputasse, per qualsiasi ragione, accetta che gli sia restituito, entro e non oltre la data prevista per la fine della stessa, solo gli importi versati, senza pretendere alcuna penale o interessi da parte della LNC, rinunciando a quanto previsto dagli articoli 1385 e 1386 c.c.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LNC, ai sensi della legge sulla privacy, a utilizzare i dati forniti ai fini attinenti alla manifestazione alla quale la propria associazione è iscritta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data</w:t>
        <w:tab/>
        <w:t>___ / ___ / 2010</w:t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Allega copia bollettino di c/c postale n° </w:t>
      </w:r>
      <w:r>
        <w:rPr>
          <w:rFonts w:cs="Arial"/>
          <w:b/>
          <w:color w:val="000000"/>
          <w:sz w:val="18"/>
          <w:szCs w:val="18"/>
        </w:rPr>
        <w:t>556407</w:t>
      </w:r>
      <w:r>
        <w:rPr>
          <w:rFonts w:cs="Arial"/>
          <w:color w:val="000000"/>
          <w:sz w:val="18"/>
          <w:szCs w:val="18"/>
        </w:rPr>
        <w:t xml:space="preserve"> o del bonifico su c/c n° </w:t>
      </w:r>
      <w:r>
        <w:rPr>
          <w:rFonts w:cs="Arial"/>
          <w:b/>
          <w:color w:val="000000"/>
          <w:sz w:val="18"/>
          <w:szCs w:val="18"/>
        </w:rPr>
        <w:t>IT 05 C 05387 02400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000000857235 Banca Popolare Emilia Romagna Agenzia di Bologna </w:t>
      </w:r>
      <w:r>
        <w:rPr>
          <w:rFonts w:cs="Arial"/>
          <w:color w:val="000000"/>
          <w:sz w:val="18"/>
          <w:szCs w:val="18"/>
        </w:rPr>
        <w:t>intestato: UISP SEDE NAZIONALE DECENTRATA – Via Riva Reno 75/3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- 40121 BOLOGNA attestante il versamento della quota di iscrizione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8870</wp:posOffset>
                </wp:positionH>
                <wp:positionV relativeFrom="paragraph">
                  <wp:posOffset>37465</wp:posOffset>
                </wp:positionV>
                <wp:extent cx="2666365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ga Calcio Uisp Regionale d’appartenen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imbro e firma del Presi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3.35pt;mso-wrap-distance-left:9.05pt;mso-wrap-distance-right:9.05pt;mso-wrap-distance-top:0pt;mso-wrap-distance-bottom:0pt;margin-top:2.95pt;mso-position-vertical-relative:text;margin-left:28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ga Calcio Uisp Regionale d’appartenenza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Verdana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timbro e firma del Presi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oduli iscrizione e prenotazione</w:t>
    </w:r>
  </w:p>
  <w:p>
    <w:pPr>
      <w:pStyle w:val="Foo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sz w:val="20"/>
      </w:rPr>
      <w:t>Lega Nazionale Calcio Uisp                                                              Stagione sportiva 2009/2010</w:t>
    </w:r>
    <w:r>
      <w:rPr>
        <w:rFonts w:cs="Arial"/>
        <w:b/>
        <w:bCs/>
        <w:sz w:val="18"/>
      </w:rPr>
      <w:tab/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Microsoft Sans Serif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w w:val="90"/>
      <w:sz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w w:val="9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emboss/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LEGA CALCIO</dc:creator>
  <dc:description/>
  <cp:keywords/>
  <dc:language>en-US</dc:language>
  <cp:lastModifiedBy>Fabio</cp:lastModifiedBy>
  <cp:lastPrinted>2010-03-08T09:53:00Z</cp:lastPrinted>
  <dcterms:modified xsi:type="dcterms:W3CDTF">2010-03-30T15:31:00Z</dcterms:modified>
  <cp:revision>62</cp:revision>
  <dc:subject/>
  <dc:title>NORME VALIDE PER IL SOGGIORNO IN TUTTE LE MANIFESTAZIONI</dc:title>
</cp:coreProperties>
</file>